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754"/>
        <w:gridCol w:w="3969"/>
      </w:tblGrid>
      <w:tr>
        <w:trPr>
          <w:trHeight w:val="1549" w:hRule="atLeast"/>
        </w:trPr>
        <w:tc>
          <w:tcPr>
            <w:tcW w:w="4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be-BY"/>
              </w:rPr>
              <w:t>Ҡ</w:t>
            </w:r>
            <w:r>
              <w:rPr>
                <w:b/>
                <w:sz w:val="16"/>
                <w:szCs w:val="16"/>
                <w:lang w:val="be-BY"/>
              </w:rPr>
              <w:t xml:space="preserve">ОРТОСТАН РЕСПУБЛИКАҺЫ                                                        </w:t>
              <w:br/>
              <w:t xml:space="preserve">НЕФТЕКАМА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be-BY"/>
              </w:rPr>
              <w:t>Ҡ</w:t>
            </w:r>
            <w:r>
              <w:rPr>
                <w:b/>
                <w:sz w:val="16"/>
                <w:szCs w:val="16"/>
                <w:lang w:val="be-BY"/>
              </w:rPr>
              <w:t xml:space="preserve">АЛАҺЫ                                                                                                              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be-BY"/>
              </w:rPr>
              <w:t>Ҡ</w:t>
            </w:r>
            <w:r>
              <w:rPr>
                <w:b/>
                <w:sz w:val="16"/>
                <w:szCs w:val="16"/>
                <w:lang w:val="be-BY"/>
              </w:rPr>
              <w:t xml:space="preserve">АЛА ОКРУГЫНЫҢ 15-се УРТ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ДӨЙӨМ БЕЛЕМ БИРЕҮ МӘКТӘБ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 ДӨЙӨМ БЕЛ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БИРЕҮ АВТОНОМ УЧРЕЖДЕНИЕҺ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be-BY" w:eastAsia="en-US"/>
              </w:rPr>
            </w:pPr>
            <w:r>
              <w:rPr>
                <w:b/>
                <w:sz w:val="16"/>
                <w:szCs w:val="16"/>
                <w:lang w:val="be-BY"/>
              </w:rPr>
              <w:t>( 15-се  УДББМ  МДББАУ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e-BY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e-BY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 xml:space="preserve">ОБЩЕОБРАЗОВАТЕЛЬНОЕ АВТОНОМНОЕ УЧРЕЖДЕНИЕ СРЕДНЯЯ ОБЩЕОБРАЗОВАТЕЛЬНАЯ ШКОЛА №15 </w:t>
              <w:br/>
              <w:t>ГОРОДСКОГО ОКРУГА                                                                                                                        ГОРОД  НЕФТЕКАМС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(МОАУ СОШ № 15 )</w:t>
            </w:r>
          </w:p>
        </w:tc>
      </w:tr>
    </w:tbl>
    <w:p>
      <w:pPr>
        <w:pStyle w:val="Normal"/>
        <w:ind w:right="-1" w:hanging="0"/>
        <w:rPr>
          <w:rFonts w:ascii="Calibri" w:hAnsi="Calibri" w:eastAsia="Calibri" w:cs="Calibri"/>
          <w:sz w:val="22"/>
          <w:szCs w:val="22"/>
          <w:lang w:val="be-BY" w:eastAsia="en-US"/>
        </w:rPr>
      </w:pPr>
      <w:r>
        <w:rPr>
          <w:rFonts w:eastAsia="Calibri" w:cs="Calibri" w:ascii="Calibri" w:hAnsi="Calibri"/>
          <w:sz w:val="22"/>
          <w:szCs w:val="22"/>
          <w:lang w:val="be-BY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44450</wp:posOffset>
                </wp:positionV>
                <wp:extent cx="0" cy="34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4920"/>
                          <a:chOff x="0" y="0"/>
                          <a:chExt cx="0" cy="349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49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3.5pt;width:0pt;height:2.75pt" coordorigin="-240,70" coordsize="0,5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40;top:70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240;top:125;width:0;height:0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751"/>
        <w:gridCol w:w="3964"/>
      </w:tblGrid>
      <w:tr>
        <w:trPr>
          <w:trHeight w:val="298" w:hRule="atLeast"/>
        </w:trPr>
        <w:tc>
          <w:tcPr>
            <w:tcW w:w="40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БОЙОРО</w:t>
            </w:r>
            <w:r>
              <w:rPr>
                <w:rFonts w:cs="Lucida Sans Unicode" w:ascii="Lucida Sans Unicode" w:hAnsi="Lucida Sans Unicode"/>
                <w:b/>
                <w:sz w:val="32"/>
                <w:lang w:val="be-BY"/>
              </w:rPr>
              <w:t>Ҡ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8"/>
                <w:szCs w:val="28"/>
                <w:lang w:val="be-BY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be-BY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206375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1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2 сентябрь 2024 йыл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28"/>
                <w:lang w:val="be-BY" w:eastAsia="en-US"/>
              </w:rPr>
            </w:pPr>
            <w:r>
              <w:rPr>
                <w:rFonts w:eastAsia="Calibri" w:cs="Calibri" w:ascii="Calibri" w:hAnsi="Calibri"/>
                <w:sz w:val="32"/>
                <w:szCs w:val="28"/>
                <w:lang w:val="be-BY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0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233045</wp:posOffset>
                      </wp:positionV>
                      <wp:extent cx="14668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2 сентября 2024 года</w:t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32"/>
        </w:rPr>
        <w:t xml:space="preserve"> </w:t>
      </w:r>
      <w:r>
        <w:rPr>
          <w:b/>
          <w:sz w:val="28"/>
          <w:szCs w:val="28"/>
          <w:lang w:val="be-BY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школьного этапа всероссийской олимпиады школьников в 2024-2025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4253" w:space="708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рядком проведения Всероссийской олимпиады школьников (далее - Порядок), утвержденным приказом Министерства просвещения Российской Федерации от 27.11.2020г. N 678, приказом Министерства образования и науки Республики Башкортостан  № 1962 от 9 сентября 2024 года «Об организации и проведении школьного этапа всероссийской олимпиады школьников в 2024-2025 учебном году»,  в  целях организации и проведения всероссийской олимпиады школьников ГО г. Нефтекамск, а также во исполнение приказа МБУ ИМЦ от 09.09.2024г. № 234</w:t>
      </w:r>
      <w:r>
        <w:rPr>
          <w:sz w:val="27"/>
          <w:szCs w:val="27"/>
        </w:rPr>
        <w:t xml:space="preserve">,  </w:t>
      </w: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школьный этап всероссийской олимпиады школьников (далее ШЭ ВОШ) с 23.09 по 25.10.2024 года: по 6 предметам (математика, информатика, астрономия, физика, химия, биология) с использованием информационного ресурса «онлайн – курсы Образовательного центра «Сириус» в информационно-телекоммуникационной сети «Интернет» (далее – платформа «Сириус. Курсы»); по 4 общеобразовательным предметам (искусство (МХК), экология, экономика, основы безопасности и защиты родины (ОБЗР) на платформе «Сириус. Курсы» по заданиям, разработанным регинальными предметно-методическими комиссиями Республики Башкортостан (далее - РПМК), в соответствии методическими рекомендациями по проведению школьного и муниципального этапов всероссийской олимпиады школьников в 2024-2025 учебном году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10 общеобразовательным предметам (русский язык, английский язык, немецкий язык, география, литература, история, обществознание, право, физическая культура, технология,) по заданиям, разработанным РПМК, в соответствии с методическими рекомендациями по проведению школьного и муниципального этапов всероссийской олимпиады школьников 2024-2025 учебном году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редметных олимпиад в понедельник, вторник, четверг в 12.40ч.; в среду, пятницу – в 13.05ч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Назначить ответственным за организацию и проведение школьного этапа олимпиады учителя татарского языка и литературы Идрисову Р. А., курирующую работу с одаренными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править состав жюри олимпиады на утверждение 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тветственному школьного этапа Идрисовой Р. А.:</w:t>
      </w:r>
    </w:p>
    <w:p>
      <w:pPr>
        <w:pStyle w:val="Normal"/>
        <w:tabs>
          <w:tab w:val="clear" w:pos="708"/>
          <w:tab w:val="left" w:pos="870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беспечить проведение ШЭ ВсОШ в соответствии с Порядком проведения олимпиады и выполнением нормативных документов Министерства образования и науки Республики Башкортостан по организации и проведению ШЭ ВсОШ с соблюдением санитарно-эпидемиологических правил, утвержденных Постановлением Главного государственного санитарного врача Российской Федерации;</w:t>
      </w:r>
    </w:p>
    <w:p>
      <w:pPr>
        <w:pStyle w:val="Normal"/>
        <w:tabs>
          <w:tab w:val="clear" w:pos="708"/>
          <w:tab w:val="left" w:pos="870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беспечить общественное наблюдение за ходом проведения ШЭ ВсОШ,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(Приказ Министерства образования и науки Российской Федерации от 28 июня 2013 года №491)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>
          <w:sz w:val="28"/>
          <w:szCs w:val="28"/>
        </w:rPr>
        <w:t>-ознакомить с графиком проведения олимпиады обучающихся и их         родителей (законных представителей), а также выставить график на сайте ОО не позднее 20.09.2024 года (Приложение №2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сбор и хранение заявлений родителей (законных представителей) обучающихся, заявивших о своем участии во всероссийской олимпиаде школьников, об ознакомлении с Порядком проведения ВсОШ, о согласии на публикацию олимпиадных работ в том числе в сети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беспечить контроль за соблюдением правил техники безопас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храны жизни и здоровья детей при проведении предметных олимпиад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организацию и проведение школьного этапа олимпиады в соответствии с утвержденными требованиям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ить кодирование (обезличивание) олимпиадных работ участников школьного этапа олимпиад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хранение олимпиадных работ участнико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отправлять сведения о результатах и о количестве участников школьного этапа олимпиады по каждому предмету (Приложение № 6) в электронном виде ответственным методистам МБУ ИМЦ или специалистам МКУ У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ить отчет по итогам проведения школьного этапа олимпиады в электронном и бумажном виде в течение трех дней в соответствии с прилагаемыми формами (Приложение № 7);</w:t>
      </w:r>
    </w:p>
    <w:p>
      <w:pPr>
        <w:pStyle w:val="Normal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 xml:space="preserve">5.В случае ухудшения санитарно-эпидемиологической обстановки в связи с ростом заболеваемост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ba-RU"/>
        </w:rPr>
        <w:t>-19 и перевода образовательного процесса региона в дистанционную форму обучения, предусмотреть проведение ШЭ ВОШ школьников по всем предметам с применением информационно-коммуникативных технологий, обязательно включая систему онлайн-проктор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градить победителей и призеров школьного этапа </w:t>
      </w:r>
      <w:r>
        <w:rPr>
          <w:sz w:val="28"/>
          <w:szCs w:val="28"/>
          <w:lang w:val="ba-RU"/>
        </w:rPr>
        <w:t>в</w:t>
      </w:r>
      <w:r>
        <w:rPr>
          <w:sz w:val="28"/>
          <w:szCs w:val="28"/>
        </w:rPr>
        <w:t>сероссийской олимпиады школьников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исполнением данного приказа возложить на учителя татарского языка и литературы Идрисовой Р. А., курирующей работу с одаренными детьми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И. Н. Давлетгарее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С приказом 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рисова Р. А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риказу МОАУ СОШ №15 </w:t>
      </w:r>
    </w:p>
    <w:p>
      <w:pPr>
        <w:pStyle w:val="Normal"/>
        <w:ind w:left="142" w:firstLine="284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12.09.2024г.№ 4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жюри МОАУ СОШ №1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 2024 – 2025 </w:t>
      </w:r>
      <w:r>
        <w:rPr/>
        <w:t>учебном году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03"/>
        <w:gridCol w:w="3468"/>
      </w:tblGrid>
      <w:tr>
        <w:trPr>
          <w:trHeight w:val="3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едмет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ИО члена комисси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олжность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История, обществознание, право, экономи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дрисова Р. А., председател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акимова Г. Н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урасов Ю. П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Хабибуллина Ф. Ф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хметьянова А. 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алимова В. К., председател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аитова Г. В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дрисова Р. А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адртдинова Г. 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>
          <w:trHeight w:val="2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Валиева Т. Ф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2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Арманшина Ф. Ф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2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ванова С. А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, физическая культура, технолог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Габидулина А. М., председатель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ухаметшин В. Ф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ЗР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Галиева Г. Д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>
          <w:trHeight w:val="2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адыкова А. А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ократова И. Н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, немецкий язык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утилина Л. Г., председател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ых языков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Шайбакова М. Р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ых языков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кирьянова Ф. Х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ых языков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Юсупова И. Ф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ванова С. А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эколог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имаева Г. Р., председател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амалова О. К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рманшина Ф. Ф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сламова Л. 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ашкирского языка и литературы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Валиева Т. Ф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0" w:name="_GoBack"/>
      <w:bookmarkEnd w:id="0"/>
    </w:p>
    <w:p>
      <w:pPr>
        <w:pStyle w:val="Normal"/>
        <w:ind w:left="142" w:firstLine="284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13:00Z</dcterms:created>
  <dc:creator>комп</dc:creator>
  <dc:description/>
  <cp:keywords/>
  <dc:language>en-US</dc:language>
  <cp:lastModifiedBy>Тагира Фагимовна</cp:lastModifiedBy>
  <cp:lastPrinted>2024-09-24T15:11:00Z</cp:lastPrinted>
  <dcterms:modified xsi:type="dcterms:W3CDTF">2024-09-27T05:38:00Z</dcterms:modified>
  <cp:revision>25</cp:revision>
  <dc:subject/>
  <dc:title/>
</cp:coreProperties>
</file>